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-93980</wp:posOffset>
                </wp:positionV>
                <wp:extent cx="7220585" cy="10246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0520" cy="10246320"/>
                          <a:chOff x="0" y="0"/>
                          <a:chExt cx="7220520" cy="1024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20520" cy="102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75520" y="157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3920" y="1516320"/>
                            <a:ext cx="1793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مشاهده اشكال دربرنامه HISتوسط كارب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801360"/>
                            <a:ext cx="1092240" cy="42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2131200"/>
                            <a:ext cx="17589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گزارش به مسئول HIS بيمارس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2789640"/>
                            <a:ext cx="1932840" cy="117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اشكال مربوط به قسمت برنامه اورژانس  HIS اس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466160" y="21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7804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7120" y="458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4932720"/>
                            <a:ext cx="1436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رفع اشكال توسط HIS بيمارس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4546080"/>
                            <a:ext cx="2088000" cy="1245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اشكال توسط مسئول HIS بيمارستان قابل حل اس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044040" y="52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93520" y="62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6238800"/>
                            <a:ext cx="1755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گزارش اشكال به مسئول واحد HIS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3219480"/>
                            <a:ext cx="1674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گزارش به رابط رايانه بيمارس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3813120"/>
                            <a:ext cx="19958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تشخيص مشكل و گزارش به واحد سخت افزار يا شبكه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4649400"/>
                            <a:ext cx="15692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رفع اشكال توسط واحد سخت افزار يا شبك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9424800"/>
                            <a:ext cx="11437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پاي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826360" y="34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71720" y="38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52640" y="47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97040" y="948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826080" y="968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969080" y="968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9400" y="3045600"/>
                            <a:ext cx="619200" cy="32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3971160"/>
                            <a:ext cx="619200" cy="32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5838840"/>
                            <a:ext cx="619200" cy="32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4884480"/>
                            <a:ext cx="619200" cy="32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B Nazanin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63734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000" y="24120"/>
                            <a:ext cx="63734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فرآيند اشكال زدايي برنامه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 xml:space="preserve"> اورژانس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HIS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 xml:space="preserve"> بيمارستان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7088400"/>
                            <a:ext cx="1647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ررسي و هماهنگي با كارشناس مربوطه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7946280"/>
                            <a:ext cx="17118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رفع اشكال  توسط كارشناس مربوط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427280" y="87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8677800"/>
                            <a:ext cx="2428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هماهنگي با مسئول HIS بيمارستان گزارش ده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414680" y="71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34840" y="800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7.4pt;width:568.55pt;height:806.8pt" coordorigin="421,-148" coordsize="11371,16136">
                <v:rect id="shape_0" stroked="f" o:allowincell="f" style="position:absolute;left:421;top:-147;width:11370;height:161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27;top:23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5;top:2240;width:282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مشاهده اشكال دربرنامه HISتوسط كارب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26;top:1114;width:1719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29;top:3208;width:27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گزارش به مسئول HIS بيمارست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033;top:4245;width:3043;height:184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اشكال مربوط به قسمت برنامه اورژانس  HIS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612;top:32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631;top:43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61;top:707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5;top:7620;width:226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رفع اشكال توسط HIS بيمارست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1;top:7011;width:3287;height:196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اشكال توسط مسئول HIS بيمارستان قابل حل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097;top:81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655;top:97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83;top:9677;width:276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گزارش اشكال به مسئول واحد HIS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4;top:4922;width:263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گزارش به رابط رايانه بيمارست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7;top:5857;width:314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تشخيص مشكل و گزارش به واحد سخت افزار يا شبكه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3;top:7174;width:247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رفع اشكال توسط واحد سخت افزار يا شبك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10;top:14694;width:1800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پاي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4030;top:52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84;top:59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54;top:72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503;top:147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604;top:1511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04;top:1511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7034;top:4648;width:974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321;top:6106;width:974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298;top:9047;width:974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58;top:7544;width:974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B Nazanin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1162;top:-148;width:10036;height:1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-110;width:10036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فرآيند اشكال زدايي برنامه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 xml:space="preserve"> اورژانس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HIS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 xml:space="preserve"> بيمارستان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4;top:11015;width:25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ررسي و هماهنگي با كارشناس مربوطه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3;top:12366;width:269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رفع اشكال  توسط كارشناس مربوط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551;top:136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51;top:13518;width:382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هماهنگي با مسئول HIS بيمارستان گزارش دهن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531;top:11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563;top:124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0:00Z</dcterms:created>
  <dc:creator>m</dc:creator>
  <dc:description/>
  <cp:keywords/>
  <dc:language>en-US</dc:language>
  <cp:lastModifiedBy>ravarim1</cp:lastModifiedBy>
  <cp:lastPrinted>2008-02-24T10:58:00Z</cp:lastPrinted>
  <dcterms:modified xsi:type="dcterms:W3CDTF">2008-02-26T06:13:00Z</dcterms:modified>
  <cp:revision>3</cp:revision>
  <dc:subject/>
  <dc:title/>
</cp:coreProperties>
</file>